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государственной итоговой аттестации по предметам в форме ОГЭ</w:t>
      </w:r>
    </w:p>
    <w:p>
      <w:pPr>
        <w:pStyle w:val="Normal"/>
        <w:jc w:val="center"/>
        <w:rPr/>
      </w:pPr>
      <w:r>
        <w:rPr/>
        <w:t xml:space="preserve">в 2021-2022 учебном году 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Style w:val="C7"/>
        </w:rPr>
        <w:t>Согласно ФЗ “Об образовании в Российской Федерации”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         </w:t>
      </w:r>
      <w:r>
        <w:rPr>
          <w:rStyle w:val="C7"/>
        </w:rPr>
        <w:t>Государственная итоговая аттестация (ГИА) представляет собой форму объективной оценки качества подготовки лиц, освоивших образовательные программы основного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Результаты ГИА становятся основным источником объективной и независимой информации об уровне общеобразовательной подготовки школьников, о тенденциях развития общего образования в нашем образовательном учреждении.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Анализ результатов ГИА-2022 проводился в целях определения: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- уровня и качества овладения обучающимися содержанием учебных предметов,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-факторов и условий, повлиявших на качество результатов государственной (итоговой) аттестации выпускников общеобразовательного учреждения.</w:t>
      </w:r>
    </w:p>
    <w:p>
      <w:pPr>
        <w:pStyle w:val="C19"/>
        <w:shd w:fill="FFFFFF" w:val="clear"/>
        <w:spacing w:before="0" w:after="0"/>
        <w:ind w:firstLine="708"/>
        <w:rPr/>
      </w:pPr>
      <w:r>
        <w:rPr>
          <w:rStyle w:val="C7"/>
        </w:rPr>
        <w:t>Источниками сбора информации являются результаты ОГЭ выпускников 9-го класса школы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Заместителем директора, учителями-предметниками, педагогом-психологом, классным руководителем проводились систематические инструктажи выпускников по следующим направлениям: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-информационная готовность;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-предметная готовность (качество подготовки по предметам, умения работать с КИМами, демоверсиями);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-психологическая готовность (внутренняя настроенность на экзамены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В течение всего 2021-2022 учебного года регулярно осуществлялось консультирование обучающихся 9-го класав (индивидуальное и групповое) по предметам, выносимым на государственную итоговую аттестацию. Учителями-предметниками проводился анализ ошибок, допущенных учащимися, реализовались планы ликвидации пробелов в знаниях, выявленных на диагностических работах в форме ОГЭ, корректировалось календарно-тематическое планирование рабочих программ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До сведений родителей классным руководителем 9-го класса школы доводились результаты диагностических, контрольных, административных работ, срезов по предметам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7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.</w:t>
      </w:r>
    </w:p>
    <w:p>
      <w:pPr>
        <w:pStyle w:val="C52"/>
        <w:shd w:fill="FFFFFF" w:val="clear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C74"/>
        </w:rPr>
        <w:t>Государственная итоговая аттестация была проведена в установленные сроки согласно федеральным, региональным и локальным документам о государственной итоговой аттестации учащихся 9-х классов.</w:t>
      </w:r>
    </w:p>
    <w:p>
      <w:pPr>
        <w:pStyle w:val="Normal"/>
        <w:ind w:firstLine="708"/>
        <w:jc w:val="both"/>
        <w:rPr/>
      </w:pPr>
      <w:r>
        <w:rPr/>
        <w:t>В 2022 году государственная итоговая аттестация по образовательным программам основного общего образования включала в себя обязательные экзамены по русскому языку и математике, а также два предмета по выбору учащегося из предметом учебного плана.</w:t>
      </w:r>
    </w:p>
    <w:p>
      <w:pPr>
        <w:pStyle w:val="U"/>
        <w:ind w:firstLine="708"/>
        <w:rPr/>
      </w:pPr>
      <w:r>
        <w:rPr/>
        <w:t>В МБОУ «Основная общеобразовательная Потуданская школа» 4 девятиклассника были допущены к государственной итоговой аттестации, так как так как они освоили образовательные программы основного общего образования по всем предметам учебного плана соответствующего уровня обучения и имеют годовые отметки по всем учебным предметам учебного плана за IX класс не ниже удовлетворительных</w:t>
      </w:r>
      <w:bookmarkStart w:id="0" w:name="p421"/>
      <w:bookmarkStart w:id="1" w:name="p419"/>
      <w:bookmarkStart w:id="2" w:name="p416"/>
      <w:bookmarkStart w:id="3" w:name="p413"/>
      <w:bookmarkStart w:id="4" w:name="p410"/>
      <w:bookmarkStart w:id="5" w:name="p406"/>
      <w:bookmarkStart w:id="6" w:name="p402"/>
      <w:bookmarkStart w:id="7" w:name="p398"/>
      <w:bookmarkStart w:id="8" w:name="p394"/>
      <w:bookmarkStart w:id="9" w:name="p3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, а также имеют результат «зачет» за итоговое собеседование по русскому язык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выпускники 9 класса сдавали в форме ОГЭ по следующим предметам: по русскому языку и  математике – 4 чел. (100%), географии – 4 чел. (100%), биологии – 2 чел. (100%).</w:t>
      </w:r>
    </w:p>
    <w:p>
      <w:pPr>
        <w:pStyle w:val="Normal"/>
        <w:widowControl w:val="false"/>
        <w:shd w:fill="FFFFFF" w:val="clear"/>
        <w:autoSpaceDE w:val="false"/>
        <w:spacing w:lineRule="atLeast" w:line="28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85"/>
        <w:ind w:firstLine="708"/>
        <w:jc w:val="both"/>
        <w:rPr/>
      </w:pPr>
      <w:r>
        <w:rPr/>
        <w:t>Получены следующие результаты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559"/>
      </w:tblGrid>
      <w:tr>
        <w:trPr>
          <w:trHeight w:val="1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ind w:left="113" w:right="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05" w:leader="none"/>
              </w:tabs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ачество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дили  годовые от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ы выше год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Результаты ниже год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редняя 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Е. 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.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Д.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и Старооскольского городского округа: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992"/>
        <w:gridCol w:w="992"/>
        <w:gridCol w:w="1099"/>
        <w:gridCol w:w="1101"/>
        <w:gridCol w:w="958"/>
        <w:gridCol w:w="1130"/>
      </w:tblGrid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ля учащихся, сдавших экзамен на «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ля учащихся, сдавших экзамен на «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ля учащихся, сдавших экзамен на «3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яя отмет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ачество знаний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,6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,38%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,8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,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,2%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4%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,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,6%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,98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авнительный анализ итогов экзаменов в 9 – ом классе</w:t>
      </w:r>
    </w:p>
    <w:p>
      <w:pPr>
        <w:pStyle w:val="Heading3"/>
        <w:spacing w:before="0" w:after="0"/>
        <w:jc w:val="center"/>
        <w:rPr/>
      </w:pPr>
      <w:r>
        <w:rPr/>
        <w:t>(обязательные предметы)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97"/>
        <w:gridCol w:w="928"/>
        <w:gridCol w:w="684"/>
        <w:gridCol w:w="797"/>
        <w:gridCol w:w="882"/>
        <w:gridCol w:w="646"/>
        <w:gridCol w:w="645"/>
        <w:gridCol w:w="826"/>
        <w:gridCol w:w="715"/>
      </w:tblGrid>
      <w:tr>
        <w:trPr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202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</w:tr>
      <w:tr>
        <w:trPr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C78"/>
        <w:shd w:fill="FFFFFF" w:val="clear"/>
        <w:spacing w:before="0" w:after="0"/>
        <w:ind w:firstLine="568"/>
        <w:jc w:val="both"/>
        <w:rPr>
          <w:b/>
          <w:b/>
          <w:bCs/>
        </w:rPr>
      </w:pPr>
      <w:r>
        <w:rPr/>
        <w:object w:dxaOrig="10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5pt;height:111pt" filled="f" o:ole="">
            <v:imagedata r:id="rId3" o:title=""/>
          </v:shape>
          <o:OLEObject Type="Embed" ProgID="" ShapeID="ole_rId2" DrawAspect="Content" ObjectID="_1902344256" r:id="rId2"/>
        </w:object>
      </w:r>
      <w:r>
        <w:rPr>
          <w:rStyle w:val="C67"/>
        </w:rPr>
        <w:t xml:space="preserve"> </w:t>
      </w:r>
      <w:r>
        <w:rPr>
          <w:rStyle w:val="C67"/>
        </w:rPr>
        <w:tab/>
        <w:t xml:space="preserve">Анализ результатов аттестационной работы в 9-ом классе по математике позволяет сделать вывод, что на уровне обязательной подготовки удовлетворительный результат получен практически по всем заданиям, включенным в экзаменационную работу. </w:t>
      </w:r>
    </w:p>
    <w:p>
      <w:pPr>
        <w:pStyle w:val="Style23"/>
        <w:ind w:firstLine="5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075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101.9pt" filled="f" o:ole="">
            <v:imagedata r:id="rId5" o:title=""/>
          </v:shape>
          <o:OLEObject Type="Embed" ProgID="" ShapeID="ole_rId4" DrawAspect="Content" ObjectID="_472914239" r:id="rId4"/>
        </w:object>
      </w:r>
    </w:p>
    <w:p>
      <w:pPr>
        <w:pStyle w:val="C29"/>
        <w:shd w:fill="FFFFFF" w:val="clear"/>
        <w:spacing w:before="0" w:after="0"/>
        <w:ind w:firstLine="568"/>
        <w:jc w:val="both"/>
        <w:rPr>
          <w:b/>
          <w:b/>
          <w:bCs/>
        </w:rPr>
      </w:pPr>
      <w:r>
        <w:rPr>
          <w:rStyle w:val="C7"/>
        </w:rPr>
        <w:t>Анализ результатов выполнения работ по русскому языку показал, что большинство учащихся с работой справились успешно. Можно отметить, чт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100% успеваемости процент учащихся МБОУ «Основная общеобразовательная Потуданская школа», сдавших обязательные экзамены на «4» и «5» составил 62,5%.</w:t>
      </w:r>
    </w:p>
    <w:p>
      <w:pPr>
        <w:pStyle w:val="Style23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качества знаний выпускников в основной школе в полной мере соответствует уровню общественных ожиданий и поставленных задач. </w:t>
      </w:r>
    </w:p>
    <w:p>
      <w:pPr>
        <w:pStyle w:val="Style23"/>
        <w:ind w:firstLine="5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ыводы и рекомендац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Style w:val="C7"/>
        </w:rPr>
        <w:t>Государственная итоговая аттестация обучающихся школы, освоивших основные общеобразовательные программы основного общего образования, проведена в соответствии с порядком, определенным федеральными и региональными нормативными правовыми акт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Style w:val="C7"/>
        </w:rPr>
        <w:t>В 2021-2022 учебном году администрацией школы была проведена систематическая работа по подготовке и проведению государственной итоговой аттестации 2022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Style w:val="C7"/>
        </w:rPr>
        <w:t>Обучающимися и педагогами школы была в полной мере соблюдена информационная безопасность в период проведения государственной итоговой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метить должную работу педагогов Боевой Т.И., учителя русского языка, Савиной Е.Б., учителя математики, Гончаровой Т.Т., учителя географии, биологии и Сорокиной Д. А., учителя истории и обществознания по подготовке учащихся к государственной итоговой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ыдать аттестат об основном общем образовании и приложение к нему выпускникам 9 класса Рыжкову Андрею Рамизовичу, Рыжковой Светлане Васильевне, Ерпелевой Екатерине Алексеевне, Сорокиной Диане Викторовне завершившим обучение по образовательным программам основного общего образования и успешно прошедшим государственную итоговую аттестацию предметам.</w:t>
      </w:r>
    </w:p>
    <w:p>
      <w:pPr>
        <w:pStyle w:val="C13"/>
        <w:shd w:fill="FFFFFF" w:val="clear"/>
        <w:spacing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b/>
          <w:bCs/>
          <w:sz w:val="20"/>
          <w:szCs w:val="20"/>
        </w:rPr>
        <w:t>SWOT-анализ ГИА основного общего образования</w:t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536"/>
      </w:tblGrid>
      <w:tr>
        <w:trPr/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b/>
                <w:bCs/>
              </w:rPr>
              <w:t>Сильные стороны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эффективная работа методических объединений учителей русского языка, литературы и математики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материально-техническая база позволяет использовать различные приемы и методы при обучении выпускников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, выявление "группы риска", составление плана работы с данной группой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 работа педагога-психолога по выявлению эмоциональной напряженности в период подготовки и в период прохождения ГИА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прохождение курсовой подготовки учителей по подготовке к ГИА, по ФГОС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b/>
                <w:bCs/>
              </w:rPr>
              <w:t>Слабые стороны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низкая сформированность способности к самоанализу выполненной работы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C7"/>
              </w:rPr>
              <w:t>недостаточно высокий уровень тестовой культуры выпускников – работа с бланками, каллиграфия;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7"/>
              </w:rPr>
              <w:t>-затруднения при использовании общеучебных умений и навыков (планирование своей деятельности, умение работать по времени, контролировать и корректировать свою деятельность, умение осознанно читать текст)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</w:t>
            </w:r>
            <w:r>
              <w:rPr>
                <w:rStyle w:val="C74"/>
              </w:rPr>
              <w:t>недостаточный уровень психологической готовности демонстрировать знания и умения в непривычной обстановке.</w:t>
            </w:r>
          </w:p>
        </w:tc>
      </w:tr>
      <w:tr>
        <w:trPr/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b/>
                <w:bCs/>
              </w:rPr>
              <w:t>Возможности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35"/>
                <w:b/>
                <w:bCs/>
              </w:rPr>
              <w:t>- </w:t>
            </w:r>
            <w:r>
              <w:rPr>
                <w:rStyle w:val="C7"/>
              </w:rPr>
              <w:t>обеспечения неограниченного доступа к техническим средствам обучения и организации учебного процесса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осуществление контроля и своевременного информирования родителей о проблемах в обучении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</w:rPr>
              <w:t>-обеспечения системной подготовки к государственной итоговой аттестаци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b/>
                <w:bCs/>
              </w:rPr>
              <w:t>Угрозы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35"/>
                <w:b/>
                <w:bCs/>
              </w:rPr>
              <w:t>-</w:t>
            </w:r>
            <w:r>
              <w:rPr>
                <w:rStyle w:val="C7"/>
              </w:rPr>
              <w:t>снижение процента успеваемости и качества государственной итоговой аттестации по математике и русскому языку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8 » июня </w:t>
      </w:r>
      <w:r>
        <w:rPr/>
        <w:t xml:space="preserve">2022г.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Директор</w:t>
        <w:tab/>
        <w:tab/>
        <w:tab/>
        <w:tab/>
        <w:tab/>
        <w:t>Е. М. Черников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Справка озвучена на заседании педагогического совета  </w:t>
      </w:r>
      <w:r>
        <w:rPr>
          <w:u w:val="single"/>
        </w:rPr>
        <w:t xml:space="preserve">  29  июня 2022 года.</w:t>
      </w:r>
    </w:p>
    <w:sectPr>
      <w:type w:val="nextPage"/>
      <w:pgSz w:w="11906" w:h="16838"/>
      <w:pgMar w:left="85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 Cond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2z2">
    <w:name w:val="WW8Num2z2"/>
    <w:qFormat/>
    <w:rPr>
      <w:rFonts w:ascii="StarSymbol;Arial Unicode MS" w:hAnsi="StarSymbol;Arial Unicode M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2">
    <w:name w:val="WW8Num6z2"/>
    <w:qFormat/>
    <w:rPr>
      <w:rFonts w:ascii="StarSymbol;Arial Unicode MS" w:hAnsi="StarSymbol;Arial Unicode MS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eastAsia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67">
    <w:name w:val="c67"/>
    <w:qFormat/>
    <w:rPr/>
  </w:style>
  <w:style w:type="character" w:styleId="C74">
    <w:name w:val="c74"/>
    <w:qFormat/>
    <w:rPr/>
  </w:style>
  <w:style w:type="character" w:styleId="C106">
    <w:name w:val="c106"/>
    <w:qFormat/>
    <w:rPr/>
  </w:style>
  <w:style w:type="character" w:styleId="C35">
    <w:name w:val="c35"/>
    <w:qFormat/>
    <w:rPr/>
  </w:style>
  <w:style w:type="character" w:styleId="C91">
    <w:name w:val="c91"/>
    <w:qFormat/>
    <w:rPr/>
  </w:style>
  <w:style w:type="character" w:styleId="C26">
    <w:name w:val="c26"/>
    <w:qFormat/>
    <w:rPr/>
  </w:style>
  <w:style w:type="character" w:styleId="C46">
    <w:name w:val="c46"/>
    <w:qFormat/>
    <w:rPr/>
  </w:style>
  <w:style w:type="character" w:styleId="C0">
    <w:name w:val="c0"/>
    <w:qFormat/>
    <w:rPr/>
  </w:style>
  <w:style w:type="character" w:styleId="C92">
    <w:name w:val="c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Calibri" w:cs="Arial"/>
      <w:kern w:val="2"/>
      <w:sz w:val="20"/>
      <w:lang w:val="de-DE" w:eastAsia="ja-JP" w:bidi="fa-I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3">
    <w:name w:val="Стиль абзаца 4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Myriad Pro Cond;Corbel" w:hAnsi="Myriad Pro Cond;Corbel" w:cs="Myriad Pro Cond;Corbel"/>
      <w:color w:val="000000"/>
    </w:rPr>
  </w:style>
  <w:style w:type="paragraph" w:styleId="Style25">
    <w:name w:val="Обычный (веб)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6:00Z</dcterms:created>
  <dc:creator>user</dc:creator>
  <dc:description/>
  <cp:keywords/>
  <dc:language>en-US</dc:language>
  <cp:lastModifiedBy>Windows User</cp:lastModifiedBy>
  <cp:lastPrinted>2019-06-20T13:00:00Z</cp:lastPrinted>
  <dcterms:modified xsi:type="dcterms:W3CDTF">2023-01-26T07:50:00Z</dcterms:modified>
  <cp:revision>12</cp:revision>
  <dc:subject/>
  <dc:title>Справка</dc:title>
</cp:coreProperties>
</file>