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Потуданск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 МБОУ "Потуданская 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"Потуданская 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«Потуданская  ООШ» от 28.06.2023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ий городской округ, Белгородская область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60"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го бюджетного общеобразовательного учреждения «Основная общеобразовательная Потуданск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(далее - учебный план)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для 5-6 классов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 и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для 7-9 классов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реализующих основную образовательную программу основного общего образования, соответствующую ФГОС ООО (приказ Министерства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2.2010 №189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  обще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   утвержденной   приказом   Мин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1.20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993),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план является частью </w:t>
      </w:r>
      <w:r>
        <w:rPr>
          <w:rStyle w:val="Markedcontent"/>
          <w:rFonts w:cs="Times New Roman" w:ascii="Times New Roman" w:hAnsi="Times New Roman"/>
          <w:color w:val="FF0000"/>
          <w:sz w:val="24"/>
          <w:szCs w:val="24"/>
        </w:rPr>
        <w:t>образовательных программ муниципального бюджетного общеобразовательного учреждения «Основная общеобразовательна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отуданская  школа», разработанных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униципальном бюджетном общеобразовательном учреждении «Основная общеобразовательная Потуданск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3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4.05.2024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Обязательная часть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Для обеспечения реализации требований ФГОС – 2021 основного общего образования учащимися 7-9 классов, овладение программой учебного курса «Вероятность и статистика» в 8-9 классах будет организовано в рамках учебного курса «Алгебра», для этого будет добавлено в него вероятностно-статистическое содержание, которое предусмотрено программой к изучению в настоящий и предшествующие годы обучения, путем уплотнения учебного материала за счет часов, выделенных на повторение тем (резерва) учебного предмета «Математика»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методических рекомендаций по введению ФООП (письмо от 03.03.2023 года № 03-327  «О направлении информации») на изучение второго иностранного языка (немецкий) в 9 классе выделено 0,5 часа (образовательная организация вправе предусмотреть перераспределение времени, предусмотренного в федеральном учебном плане на изучение учебных предметов, по которым не проводится государственная итоговая аттестация, в пользу изучения иных учебных предметов) и 0,5 часа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предусмотрено на изучение учебного модуля «Введение в Новейшую историю России</w:t>
      </w:r>
      <w:r>
        <w:rPr>
          <w:rFonts w:eastAsia="TimesNewRoman;Arial Unicode MS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(в рамках учебного курса </w:t>
      </w:r>
      <w:r>
        <w:rPr>
          <w:rFonts w:eastAsia="TimesNewRoman;Arial Unicode MS" w:cs="Cambria Math" w:ascii="Cambria Math" w:hAnsi="Cambria Math"/>
          <w:sz w:val="24"/>
          <w:szCs w:val="24"/>
          <w:lang w:eastAsia="ru-RU"/>
        </w:rPr>
        <w:t>«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История России</w:t>
      </w:r>
      <w:r>
        <w:rPr>
          <w:rFonts w:eastAsia="TimesNewRoman;Arial Unicode MS" w:cs="Cambria Math" w:ascii="Cambria Math" w:hAnsi="Cambria Math"/>
          <w:sz w:val="24"/>
          <w:szCs w:val="24"/>
          <w:lang w:eastAsia="ru-RU"/>
        </w:rPr>
        <w:t>»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Style w:val="Markedcontent"/>
          <w:rFonts w:cs="Times New Roman" w:ascii="Times New Roman" w:hAnsi="Times New Roman"/>
          <w:sz w:val="24"/>
          <w:szCs w:val="24"/>
        </w:rPr>
        <w:t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Style24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rPr/>
      </w:pPr>
      <w:r>
        <w:rPr/>
        <w:t xml:space="preserve">Результаты анкетирования учащихся и их родителей (законных представителей):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9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 к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ическая 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 к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усский язы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 к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роятность и статис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 к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образительное искусств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 к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олог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%</w:t>
            </w:r>
          </w:p>
        </w:tc>
      </w:tr>
    </w:tbl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56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 удовлетворения биологической потребности в движении независимо от возраста учащих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грает в процессе формирования такой личности значительную роль. Осваивая язык, человек не только познает мир, но и учится жить в этом мире, приобретает ценностные ориентиры, приобщается к духовным богатствам, хранимым языком. Язык является обязательным элементом гуманитарной культуры, важнейшим средством человеческого общения, формирования и духовного развития личности. Именно такое понимание роли языка в обществе определяет особое место предмета «Русский язык» среди других учебных предметов и позволяет сформулировать конечную цель его преподавания в школе, понимаемую как свободное владение русским язык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i/>
              </w:rPr>
              <w:t>«Вероятность и стат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час  в неделю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Для реализации учебного курса «Вероятность и статистика» в переход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формирования у обучающихся функциональной грамотности, включающей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 в неделю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я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 в неделю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 целью оптимально успешного изучения предмета  и овладения системой  знаний и умений, необходимых для применения в практической деятельности,  продолжения образ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 «Основная общеобразовательная Потуданск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FF0000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нет деления учащихся на под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, промежуточной и итоговой аттестации обучающихся муниципальное бюджетное общеобразовательное учреждение «Основная общеобразовательная Потуданская  школ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чащихся 5-8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ежуточная годовая аттестация осуществляется по предметам учебного плана. Количество предметов для прохождения промежуточной годовой аттестации - два.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41"/>
        <w:gridCol w:w="53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(письменно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(письменно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(письменно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исьменно)</w:t>
            </w:r>
          </w:p>
        </w:tc>
      </w:tr>
      <w:tr>
        <w:trPr>
          <w:trHeight w:val="2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исьменно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исьменно)</w:t>
            </w:r>
          </w:p>
        </w:tc>
      </w:tr>
      <w:tr>
        <w:trPr>
          <w:trHeight w:val="3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 элементами сочинения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(письменно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является основным образовательным учреждением, в котором в 2023 - 2024 учебном году не предусмотрена организация  классов углубленного изучения и классов компенсирующе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2"/>
        <w:gridCol w:w="1303"/>
        <w:gridCol w:w="1360"/>
        <w:gridCol w:w="1360"/>
        <w:gridCol w:w="1360"/>
        <w:gridCol w:w="1360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 (русск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 (немец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 язык (немецкий) (англий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ограмм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ограммирования на Pyth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военн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-мои горизо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8:00Z</dcterms:created>
  <dc:creator>admin</dc:creator>
  <dc:description/>
  <cp:keywords/>
  <dc:language>en-US</dc:language>
  <cp:lastModifiedBy>Windows User</cp:lastModifiedBy>
  <dcterms:modified xsi:type="dcterms:W3CDTF">2023-09-05T08:58:00Z</dcterms:modified>
  <cp:revision>26</cp:revision>
  <dc:subject/>
  <dc:title/>
</cp:coreProperties>
</file>